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70"/>
          <w:lang w:val="en-US" w:eastAsia="en-US"/>
        </w:rPr>
      </w:pPr>
      <w:r>
        <w:rPr>
          <w:b/>
          <w:bCs/>
          <w:sz w:val="44"/>
          <w:szCs w:val="7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70"/>
        </w:rPr>
      </w:pPr>
      <w:r>
        <w:rPr>
          <w:b/>
          <w:bCs/>
          <w:sz w:val="44"/>
          <w:szCs w:val="7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70"/>
        </w:rPr>
      </w:pPr>
      <w:r>
        <w:rPr>
          <w:b/>
          <w:bCs/>
          <w:sz w:val="44"/>
          <w:szCs w:val="70"/>
        </w:rPr>
        <w:t>PROVA  DI  MATEMATICA</w:t>
      </w:r>
    </w:p>
    <w:p>
      <w:pPr>
        <w:pStyle w:val="Normal"/>
        <w:rPr>
          <w:b/>
          <w:b/>
          <w:bCs/>
          <w:sz w:val="44"/>
          <w:szCs w:val="70"/>
        </w:rPr>
      </w:pPr>
      <w:r>
        <w:rPr>
          <w:b/>
          <w:bCs/>
          <w:sz w:val="44"/>
          <w:szCs w:val="70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 xml:space="preserve">Troverai nel fascicolo 15 domande di matematica. 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8"/>
        </w:rPr>
      </w:pPr>
      <w:r>
        <w:rPr>
          <w:sz w:val="28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7320" cy="147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0"/>
                              </a:moveTo>
                              <a:lnTo>
                                <a:pt x="228" y="228"/>
                              </a:lnTo>
                              <a:lnTo>
                                <a:pt x="232" y="2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0l228,228l232,232e" stroked="t" o:allowincell="f" style="position:absolute;margin-left:31.7pt;margin-top:14.6pt;width:11.5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510</wp:posOffset>
                </wp:positionH>
                <wp:positionV relativeFrom="paragraph">
                  <wp:posOffset>185420</wp:posOffset>
                </wp:positionV>
                <wp:extent cx="14732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8">
                              <a:moveTo>
                                <a:pt x="0" y="228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8" path="m0,228l232,0e" stroked="t" o:allowincell="f" style="position:absolute;margin-left:31.3pt;margin-top:14.6pt;width:11.5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  <w:t>A.</w:t>
        <w:tab/>
        <w:t>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B.</w:t>
        <w:tab/>
        <w:t>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C.</w:t>
        <w:tab/>
        <w:t>Cin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D.</w:t>
        <w:tab/>
        <w:t>Quat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A’ perché in settimana ci sono sette gior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spacing w:lineRule="auto" w:line="360"/>
        <w:ind w:left="0" w:firstLine="425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spacing w:lineRule="auto" w:line="360"/>
        <w:ind w:left="0" w:firstLine="425"/>
        <w:rPr/>
      </w:pPr>
      <w:r>
        <w:rPr>
          <w:sz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</w:rPr>
        <w:t>NO</w:t>
      </w:r>
      <w:r>
        <w:rPr>
          <w:sz w:val="28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e ore ci sono in 2 giorni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10</wp:posOffset>
                </wp:positionH>
                <wp:positionV relativeFrom="paragraph">
                  <wp:posOffset>186055</wp:posOffset>
                </wp:positionV>
                <wp:extent cx="152400" cy="142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4">
                              <a:moveTo>
                                <a:pt x="0" y="0"/>
                              </a:moveTo>
                              <a:lnTo>
                                <a:pt x="240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4" path="m0,0l240,224e" stroked="t" o:allowincell="f" style="position:absolute;margin-left:31.3pt;margin-top:14.65pt;width:11.9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2400" cy="1473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2">
                              <a:moveTo>
                                <a:pt x="0" y="232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2" path="m0,232l240,0e" stroked="t" o:allowincell="f" style="position:absolute;margin-left:31.3pt;margin-top:14.45pt;width:11.9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  <w:t>A.</w:t>
        <w:tab/>
        <w:t>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8"/>
        </w:rPr>
        <w:t>B.</w:t>
        <w:tab/>
        <w:t>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7480" cy="144780"/>
                <wp:effectExtent l="952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8">
                              <a:moveTo>
                                <a:pt x="0" y="228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8" path="m0,228l248,0e" stroked="t" o:allowincell="f" style="position:absolute;margin-left:31.3pt;margin-top:14.45pt;width:12.3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39700" cy="13716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0" y="0"/>
                              </a:moveTo>
                              <a:lnTo>
                                <a:pt x="220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0,0l220,216e" stroked="t" o:allowincell="f" style="position:absolute;margin-left:31.7pt;margin-top:15.05pt;width:10.9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C.</w:t>
        <w:tab/>
        <w:t>4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D.</w:t>
        <w:tab/>
        <w:t>3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In questo esempio la prima risposta ‘A’ (sbagliata) è stata corretta con la risposta ‘C’ (che è quella giusta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Per rispondere non puoi usare la calcolatrice. Deve comunque essere chiaro qual è la risposta che intendi dare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n scrivere con la matita, usa soltanto una penna nera o blu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TextBodyIndent"/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Esegui la seguente somm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,45 + 3,4 + 1,32 + 6,8  =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22,1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22,89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23,97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27,1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Mario ha 120 figurine e ne regala un terzo al suo amico Daniele.</w:t>
      </w:r>
      <w:r>
        <w:rPr>
          <w:sz w:val="28"/>
        </w:rPr>
        <w:t xml:space="preserve"> Quante figurine Mario darà a Danie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4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8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8"/>
        </w:rPr>
        <w:t xml:space="preserve">3. </w:t>
        <w:tab/>
        <w:t>Michele, Valentino, Giulio e Carlo hanno ricevuto delle monete dai nonni. Chi ha ricevuto esattamente un euro?</w: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9150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143000"/>
                          <a:chOff x="0" y="0"/>
                          <a:chExt cx="915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5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9pt;width:72.05pt;height:90pt" coordorigin="900,218" coordsize="1441,1800">
                <v:rect id="shape_0" stroked="f" o:allowincell="f" style="position:absolute;left:900;top:218;width:1440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</w:t>
      </w:r>
      <w:r>
        <w:rPr/>
        <w:t>.</w:t>
        <w:tab/>
      </w:r>
      <w:r>
        <w:rPr>
          <w:sz w:val="28"/>
        </w:rPr>
        <w:t>Giulio ha 3 monete da 20 centesimi e 4 monete da 10 centesi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Valentino ha 1 moneta da 50 centesimi e 5 monete da 5 centesimi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Michele ha 4 monete da 20 centesimi e 4 monete da 10 centesi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64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Carlo ha 61 monete da 1 centesimo e 6 da 2 centesi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520" w:hanging="2520"/>
        <w:rPr>
          <w:sz w:val="28"/>
          <w:szCs w:val="28"/>
        </w:rPr>
      </w:pPr>
      <w:r>
        <w:rPr>
          <w:sz w:val="28"/>
        </w:rPr>
        <w:t>Quali dei seguenti angoli NON sono rett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0" cy="685800"/>
                <wp:effectExtent l="25400" t="2540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262.4pt,63.9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.95pt" to="307.3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98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9.95pt" to="325.3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126365</wp:posOffset>
                </wp:positionV>
                <wp:extent cx="410210" cy="355600"/>
                <wp:effectExtent l="508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560">
                              <a:moveTo>
                                <a:pt x="0" y="0"/>
                              </a:moveTo>
                              <a:cubicBezTo>
                                <a:pt x="73" y="7"/>
                                <a:pt x="148" y="5"/>
                                <a:pt x="220" y="20"/>
                              </a:cubicBezTo>
                              <a:cubicBezTo>
                                <a:pt x="244" y="25"/>
                                <a:pt x="259" y="49"/>
                                <a:pt x="280" y="60"/>
                              </a:cubicBezTo>
                              <a:cubicBezTo>
                                <a:pt x="299" y="69"/>
                                <a:pt x="320" y="73"/>
                                <a:pt x="340" y="80"/>
                              </a:cubicBezTo>
                              <a:cubicBezTo>
                                <a:pt x="394" y="161"/>
                                <a:pt x="443" y="167"/>
                                <a:pt x="500" y="240"/>
                              </a:cubicBezTo>
                              <a:cubicBezTo>
                                <a:pt x="544" y="297"/>
                                <a:pt x="580" y="360"/>
                                <a:pt x="620" y="420"/>
                              </a:cubicBezTo>
                              <a:cubicBezTo>
                                <a:pt x="646" y="459"/>
                                <a:pt x="620" y="513"/>
                                <a:pt x="62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560" path="m0,0c73,7,148,5,220,20c244,25,259,49,280,60c299,69,320,73,340,80c394,161,443,167,500,240c544,297,580,360,620,420c646,459,620,513,620,560e" stroked="t" o:allowincell="f" style="position:absolute;margin-left:262.4pt;margin-top:9.95pt;width:32.25pt;height:27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143510</wp:posOffset>
                </wp:positionV>
                <wp:extent cx="800100" cy="5638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63760"/>
                          <a:chOff x="0" y="0"/>
                          <a:chExt cx="800280" cy="563760"/>
                        </a:xfrm>
                      </wpg:grpSpPr>
                      <wps:wsp>
                        <wps:cNvSpPr/>
                        <wps:spPr>
                          <a:xfrm flipH="1" flipV="1">
                            <a:off x="320040" y="225360"/>
                            <a:ext cx="4802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00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3pt;width:62.95pt;height:44.35pt" coordorigin="463,226" coordsize="1259,887">
                <v:line id="shape_0" from="967,581" to="1722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3,226" to="966,5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2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3255</wp:posOffset>
                </wp:positionH>
                <wp:positionV relativeFrom="paragraph">
                  <wp:posOffset>66040</wp:posOffset>
                </wp:positionV>
                <wp:extent cx="314325" cy="1244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5.2pt" to="175.35pt,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155</wp:posOffset>
                </wp:positionH>
                <wp:positionV relativeFrom="paragraph">
                  <wp:posOffset>15240</wp:posOffset>
                </wp:positionV>
                <wp:extent cx="800100" cy="342900"/>
                <wp:effectExtent l="25400" t="4445" r="19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.2pt" to="150.6pt,28.15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46355</wp:posOffset>
                </wp:positionV>
                <wp:extent cx="546100" cy="176530"/>
                <wp:effectExtent l="5080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78">
                              <a:moveTo>
                                <a:pt x="0" y="158"/>
                              </a:moveTo>
                              <a:cubicBezTo>
                                <a:pt x="13" y="138"/>
                                <a:pt x="21" y="113"/>
                                <a:pt x="40" y="98"/>
                              </a:cubicBezTo>
                              <a:cubicBezTo>
                                <a:pt x="56" y="85"/>
                                <a:pt x="81" y="87"/>
                                <a:pt x="100" y="78"/>
                              </a:cubicBezTo>
                              <a:cubicBezTo>
                                <a:pt x="255" y="0"/>
                                <a:pt x="69" y="68"/>
                                <a:pt x="220" y="18"/>
                              </a:cubicBezTo>
                              <a:cubicBezTo>
                                <a:pt x="333" y="25"/>
                                <a:pt x="447" y="23"/>
                                <a:pt x="560" y="38"/>
                              </a:cubicBezTo>
                              <a:cubicBezTo>
                                <a:pt x="602" y="43"/>
                                <a:pt x="680" y="78"/>
                                <a:pt x="680" y="78"/>
                              </a:cubicBezTo>
                              <a:cubicBezTo>
                                <a:pt x="787" y="238"/>
                                <a:pt x="647" y="45"/>
                                <a:pt x="780" y="178"/>
                              </a:cubicBezTo>
                              <a:cubicBezTo>
                                <a:pt x="810" y="208"/>
                                <a:pt x="830" y="248"/>
                                <a:pt x="860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78" path="m0,158c13,138,21,113,40,98c56,85,81,87,100,78c255,0,69,68,220,18c333,25,447,23,560,38c602,43,680,78,680,78c787,238,647,45,780,178c810,208,830,248,860,278e" stroked="t" o:allowincell="f" style="position:absolute;margin-left:66.45pt;margin-top:3.65pt;width:42.95pt;height:1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305</wp:posOffset>
                </wp:positionH>
                <wp:positionV relativeFrom="paragraph">
                  <wp:posOffset>118110</wp:posOffset>
                </wp:positionV>
                <wp:extent cx="6350" cy="345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9.3pt" to="262.6pt,36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40640</wp:posOffset>
                </wp:positionV>
                <wp:extent cx="342900" cy="2933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1pt;mso-wrap-distance-left:9.05pt;mso-wrap-distance-right:9.05pt;mso-wrap-distance-top:0pt;mso-wrap-distance-bottom:0pt;margin-top:3.2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180975" cy="33210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92.95pt,37.7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31750</wp:posOffset>
                </wp:positionV>
                <wp:extent cx="342900" cy="615950"/>
                <wp:effectExtent l="4445" t="2540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2.5pt" to="115.95pt,50.9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1505</wp:posOffset>
                </wp:positionH>
                <wp:positionV relativeFrom="paragraph">
                  <wp:posOffset>95885</wp:posOffset>
                </wp:positionV>
                <wp:extent cx="1714500" cy="152400"/>
                <wp:effectExtent l="0" t="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2280"/>
                          <a:chOff x="0" y="0"/>
                          <a:chExt cx="1714680" cy="1522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43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16">
                                <a:moveTo>
                                  <a:pt x="0" y="176"/>
                                </a:moveTo>
                                <a:cubicBezTo>
                                  <a:pt x="25" y="139"/>
                                  <a:pt x="59" y="79"/>
                                  <a:pt x="100" y="56"/>
                                </a:cubicBezTo>
                                <a:cubicBezTo>
                                  <a:pt x="137" y="36"/>
                                  <a:pt x="220" y="16"/>
                                  <a:pt x="220" y="16"/>
                                </a:cubicBezTo>
                                <a:cubicBezTo>
                                  <a:pt x="340" y="23"/>
                                  <a:pt x="465" y="0"/>
                                  <a:pt x="580" y="36"/>
                                </a:cubicBezTo>
                                <a:cubicBezTo>
                                  <a:pt x="626" y="51"/>
                                  <a:pt x="633" y="116"/>
                                  <a:pt x="660" y="156"/>
                                </a:cubicBezTo>
                                <a:cubicBezTo>
                                  <a:pt x="672" y="174"/>
                                  <a:pt x="680" y="216"/>
                                  <a:pt x="68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7.55pt;width:134.95pt;height:11.9pt" coordorigin="4963,151" coordsize="2699,238">
                <v:line id="shape_0" from="4963,391" to="6222,3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23,391" to="766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0,216" path="m0,176c25,139,59,79,100,56c137,36,220,16,220,16c340,23,465,0,580,36c626,51,633,116,660,156c672,174,680,216,680,216e" stroked="t" o:allowincell="f" style="position:absolute;left:5878;top:151;width:679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528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5.8pt" to="244.3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743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.8pt" to="398.8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4120</wp:posOffset>
                </wp:positionH>
                <wp:positionV relativeFrom="paragraph">
                  <wp:posOffset>66040</wp:posOffset>
                </wp:positionV>
                <wp:extent cx="114300" cy="20955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30">
                              <a:moveTo>
                                <a:pt x="180" y="0"/>
                              </a:moveTo>
                              <a:cubicBezTo>
                                <a:pt x="165" y="10"/>
                                <a:pt x="146" y="16"/>
                                <a:pt x="135" y="30"/>
                              </a:cubicBezTo>
                              <a:cubicBezTo>
                                <a:pt x="77" y="103"/>
                                <a:pt x="173" y="57"/>
                                <a:pt x="75" y="90"/>
                              </a:cubicBezTo>
                              <a:cubicBezTo>
                                <a:pt x="6" y="193"/>
                                <a:pt x="26" y="146"/>
                                <a:pt x="0" y="225"/>
                              </a:cubicBezTo>
                              <a:cubicBezTo>
                                <a:pt x="5" y="260"/>
                                <a:pt x="15" y="330"/>
                                <a:pt x="1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30" path="m180,0c165,10,146,16,135,30c77,103,173,57,75,90c6,193,26,146,0,225c5,260,15,330,15,330e" stroked="t" o:allowincell="f" style="position:absolute;margin-left:95.6pt;margin-top:5.2pt;width:8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873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9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.15pt" to="115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.15pt" to="69.9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1270</wp:posOffset>
                </wp:positionV>
                <wp:extent cx="342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gli angoli di vertice S, di vertice Q e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l’angolo di vertice 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gli angoli di vertice S e di vertice Q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l’angolo di vertice P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</w:rPr>
        <w:t>5.</w:t>
        <w:tab/>
        <w:t>Quale tra le seguenti relazioni è FALS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 xml:space="preserve">2˙000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1˙99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 xml:space="preserve">2˙898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˙99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 xml:space="preserve">2˙000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2˙0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 xml:space="preserve">3˙999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4˙000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>
          <w:sz w:val="28"/>
          <w:szCs w:val="28"/>
        </w:rPr>
      </w:pPr>
      <w:r>
        <w:rPr/>
        <w:t>6.</w: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6116320" cy="3075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075840"/>
                          <a:chOff x="0" y="0"/>
                          <a:chExt cx="6116400" cy="307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640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60" y="817920"/>
                            <a:ext cx="63936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6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720" y="66096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764640"/>
                            <a:ext cx="1563840" cy="119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2120"/>
                              <a:ext cx="78804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290880"/>
                              <a:ext cx="77580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290880"/>
                              <a:ext cx="7225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4440" y="0"/>
                              <a:ext cx="23616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44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84080" y="782280"/>
                            <a:ext cx="78156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7320" y="871920"/>
                            <a:ext cx="106560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051560" cy="10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720"/>
                              <a:ext cx="56196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960" y="361080"/>
                              <a:ext cx="7128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5619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2080440"/>
                            <a:ext cx="995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056680"/>
                            <a:ext cx="995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056680"/>
                            <a:ext cx="995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2056680"/>
                            <a:ext cx="9964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6pt;width:481.6pt;height:242.2pt" coordorigin="360,92" coordsize="9632,4844">
                <v:rect id="shape_0" stroked="f" o:allowincell="f" style="position:absolute;left:360;top:92;width:9631;height:48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2;top:1380;width:1006;height:1847">
                  <v:line id="shape_0" from="752,1380" to="752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3228" to="1758,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2421" to="1759,3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7;top:1296;width:2462;height:1875">
                  <v:line id="shape_0" from="2937,2213" to="4177,3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1754" to="5399,3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1754" to="5399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1296" to="4260,19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7,1296" to="3888,2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7,1324" to="7077,3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36;top:1465;width:1678;height:1847">
                  <v:oval id="shape_0" fillcolor="white" stroked="t" o:allowincell="f" style="position:absolute;left:7858;top:1465;width:1655;height:17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26,2033" to="8810,2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1,2034" to="8832,3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836;top:2697;width:884;height:6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;top:3368;width:15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7;top:3331;width:156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6;top:3331;width:15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4;top:3331;width:156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.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Osserva le seguenti fig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le fra queste figure è un poligono?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Solo 1 e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283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Solo 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Solo 2 e 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Solo 4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>7.</w:t>
      </w:r>
      <w:r>
        <w:rPr>
          <w:sz w:val="28"/>
          <w:szCs w:val="28"/>
        </w:rPr>
        <w:tab/>
        <w:t>Quale valore deve avere il punto interrogativo perché l’uguaglianza sia vera?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310  +  </w:t>
      </w:r>
      <w:r>
        <w:rPr>
          <w:b/>
          <w:sz w:val="32"/>
          <w:szCs w:val="32"/>
        </w:rPr>
        <w:t>?</w:t>
      </w:r>
      <w:r>
        <w:rPr>
          <w:sz w:val="28"/>
          <w:szCs w:val="28"/>
        </w:rPr>
        <w:t xml:space="preserve">  =  190  +  1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 nella seguente moltiplicazione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</w:rPr>
        <w:t xml:space="preserve">27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95 </w:t>
      </w:r>
    </w:p>
    <w:p>
      <w:pPr>
        <w:pStyle w:val="Normal"/>
        <w:spacing w:lineRule="auto" w:line="360"/>
        <w:ind w:firstLine="4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invece di moltiplicare per 95 moltiplichi per 96 di quanto aumenta il risultato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9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ale delle seguenti addizioni NON e’ stata eseguita correttamente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(-4)+(-4)=-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(-12)+(+7)=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(+5)+(+9)=+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(-4)+(+15)=-11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minimo comune multiplo tra (2,3,18) è =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28"/>
        </w:rPr>
        <w:t>11.</w:t>
        <w:tab/>
        <w:t xml:space="preserve">Come si può calcolare l’espressione a </w:t>
      </w:r>
      <w:r>
        <w:rPr>
          <w:sz w:val="22"/>
          <w:szCs w:val="22"/>
        </w:rPr>
        <w:t>x</w:t>
      </w:r>
      <w:r>
        <w:rPr>
          <w:sz w:val="28"/>
        </w:rPr>
        <w:t xml:space="preserve"> a </w:t>
      </w:r>
      <w:r>
        <w:rPr>
          <w:sz w:val="22"/>
          <w:szCs w:val="22"/>
        </w:rPr>
        <w:t>x</w:t>
      </w:r>
      <w:r>
        <w:rPr>
          <w:sz w:val="28"/>
        </w:rPr>
        <w:t xml:space="preserve"> a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3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 xml:space="preserve">2 </w:t>
      </w:r>
      <w:r>
        <w:rPr>
          <w:sz w:val="22"/>
          <w:szCs w:val="22"/>
        </w:rPr>
        <w:t>x</w:t>
      </w:r>
      <w:r>
        <w:rPr>
          <w:sz w:val="28"/>
        </w:rPr>
        <w:t xml:space="preserve"> 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 xml:space="preserve">3 </w:t>
      </w:r>
      <w:r>
        <w:rPr>
          <w:sz w:val="22"/>
          <w:szCs w:val="22"/>
        </w:rPr>
        <w:t xml:space="preserve">x </w:t>
      </w:r>
      <w:r>
        <w:rPr>
          <w:sz w:val="28"/>
        </w:rPr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2.   Michele va in palestra ad allenarsi. L’allenamento inizia alle 16.00 e dura un’ora e mezza. A che ora finirà l’allenamen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>
          <w:color w:val="FF0000"/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16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17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7.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17.50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3.</w:t>
        <w:tab/>
        <w:tab/>
      </w:r>
      <w:r>
        <w:rPr>
          <w:sz w:val="28"/>
        </w:rPr>
        <w:t>A quale numero corrispondono 250 decim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2˙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2,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0,2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4.  Nel rettangolo seguente come si chiama il segmento B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280035</wp:posOffset>
                </wp:positionV>
                <wp:extent cx="283845" cy="2876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65pt;mso-wrap-distance-left:9.05pt;mso-wrap-distance-right:9.05pt;mso-wrap-distance-top:0pt;mso-wrap-distance-bottom:0pt;margin-top:22.0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0" cy="2628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234pt,22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1274445" cy="2439670"/>
                <wp:effectExtent l="494030" t="162560" r="492760" b="162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9200">
                          <a:off x="0" y="0"/>
                          <a:ext cx="1274400" cy="24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3.3pt;width:100.3pt;height:192.0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285</wp:posOffset>
                </wp:positionH>
                <wp:positionV relativeFrom="paragraph">
                  <wp:posOffset>22860</wp:posOffset>
                </wp:positionV>
                <wp:extent cx="228600" cy="2533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95pt;mso-wrap-distance-left:9.05pt;mso-wrap-distance-right:9.05pt;mso-wrap-distance-top:0pt;mso-wrap-distance-bottom:0pt;margin-top:1.8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87630</wp:posOffset>
                </wp:positionV>
                <wp:extent cx="321945" cy="3276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5.8pt;mso-wrap-distance-left:9.05pt;mso-wrap-distance-right:9.05pt;mso-wrap-distance-top:0pt;mso-wrap-distance-bottom:0pt;margin-top:6.9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1780</wp:posOffset>
                </wp:positionH>
                <wp:positionV relativeFrom="paragraph">
                  <wp:posOffset>217805</wp:posOffset>
                </wp:positionV>
                <wp:extent cx="228600" cy="34290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.1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Diag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Altez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Medi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Asse di simmet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Quanto misura l’area della figura colorata in grigio sapendo che l’area di un quadratino è 1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3090</wp:posOffset>
                </wp:positionH>
                <wp:positionV relativeFrom="paragraph">
                  <wp:posOffset>111760</wp:posOffset>
                </wp:positionV>
                <wp:extent cx="685165" cy="6858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7pt;margin-top:8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685165" cy="6858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7pt;margin-top:8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715</wp:posOffset>
                </wp:positionH>
                <wp:positionV relativeFrom="paragraph">
                  <wp:posOffset>110490</wp:posOffset>
                </wp:positionV>
                <wp:extent cx="687705" cy="6838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4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0.45pt;margin-top:8.7pt;width:54.1pt;height:53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3090</wp:posOffset>
                </wp:positionH>
                <wp:positionV relativeFrom="paragraph">
                  <wp:posOffset>177165</wp:posOffset>
                </wp:positionV>
                <wp:extent cx="685165" cy="6858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7pt;margin-top:13.95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1515</wp:posOffset>
                </wp:positionH>
                <wp:positionV relativeFrom="paragraph">
                  <wp:posOffset>175260</wp:posOffset>
                </wp:positionV>
                <wp:extent cx="685165" cy="6858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45pt;margin-top:13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4690</wp:posOffset>
                </wp:positionH>
                <wp:positionV relativeFrom="paragraph">
                  <wp:posOffset>247650</wp:posOffset>
                </wp:positionV>
                <wp:extent cx="685165" cy="6858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4.7pt;margin-top:19.5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8890</wp:posOffset>
                </wp:positionH>
                <wp:positionV relativeFrom="paragraph">
                  <wp:posOffset>251460</wp:posOffset>
                </wp:positionV>
                <wp:extent cx="685165" cy="6858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0.7pt;margin-top:19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9280</wp:posOffset>
                </wp:positionH>
                <wp:positionV relativeFrom="paragraph">
                  <wp:posOffset>251460</wp:posOffset>
                </wp:positionV>
                <wp:extent cx="685165" cy="6858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4pt;margin-top:19.8pt;width:53.9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oi usare queste pagine per fare calcoli e/o disegn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8"/>
        <w:szCs w:val="28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6:00Z</dcterms:created>
  <dc:creator>ungaro</dc:creator>
  <dc:description/>
  <dc:language>en-US</dc:language>
  <cp:lastModifiedBy>valmusica</cp:lastModifiedBy>
  <dcterms:modified xsi:type="dcterms:W3CDTF">2006-10-16T09:18:00Z</dcterms:modified>
  <cp:revision>3</cp:revision>
  <dc:subject/>
  <dc:title>Rilevazione degli apprendimenti</dc:title>
</cp:coreProperties>
</file>